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2120</wp:posOffset>
            </wp:positionH>
            <wp:positionV relativeFrom="line">
              <wp:posOffset>160020</wp:posOffset>
            </wp:positionV>
            <wp:extent cx="749935" cy="1276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2"/>
          <w:szCs w:val="22"/>
        </w:rPr>
        <w:t>Please return this for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to:</w:t>
      </w:r>
      <w:r>
        <w:rPr>
          <w:rFonts w:cs="Times New Roman" w:ascii="Times New Roman" w:hAnsi="Times New Roman"/>
          <w:sz w:val="22"/>
          <w:szCs w:val="22"/>
        </w:rPr>
        <w:t xml:space="preserve"> your Payroll Department and ask them to forward a copy to Child Concern Consortium at the address below – thank you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CHILD CONCERN CONSORTIUM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LPING YOUR GIFT TO WORK </w:t>
      </w:r>
      <w:r>
        <w:rPr>
          <w:rFonts w:cs="Times New Roman" w:ascii="Times New Roman" w:hAnsi="Times New Roman"/>
          <w:color w:val="FF0000"/>
          <w:sz w:val="22"/>
          <w:szCs w:val="22"/>
        </w:rPr>
        <w:t>FIVE</w:t>
      </w:r>
      <w:r>
        <w:rPr>
          <w:rFonts w:cs="Times New Roman" w:ascii="Times New Roman" w:hAnsi="Times New Roman"/>
          <w:sz w:val="22"/>
          <w:szCs w:val="22"/>
        </w:rPr>
        <w:t xml:space="preserve"> TIMES HARDER!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PAYROLL GIVING DONOR PLEDGE FORM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r/Mrs/Ms/Miss: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478" w:leader="none"/>
                <w:tab w:val="left" w:pos="6480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78" w:leader="none"/>
                <w:tab w:val="left" w:pos="6480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dress: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478" w:leader="none"/>
                <w:tab w:val="left" w:pos="6480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78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tcode: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te of Birth: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78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hone No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________________________________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tabs>
                <w:tab w:val="clear" w:pos="720"/>
                <w:tab w:val="left" w:pos="2478" w:leader="none"/>
                <w:tab w:val="left" w:pos="6480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ployer: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478" w:leader="none"/>
                <w:tab w:val="left" w:pos="6480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78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dress: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478" w:leader="none"/>
                <w:tab w:val="left" w:pos="6480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78" w:leader="none"/>
                <w:tab w:val="left" w:pos="492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____________________________________________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tcode: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78" w:leader="none"/>
                <w:tab w:val="left" w:pos="492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ployee/Staff No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___________________________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 No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tabs>
                <w:tab w:val="clear" w:pos="720"/>
                <w:tab w:val="left" w:pos="2478" w:leader="none"/>
                <w:tab w:val="left" w:pos="648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se can normally be found on your payslip - we are unable to process your gifts without these.</w:t>
            </w:r>
          </w:p>
          <w:p>
            <w:pPr>
              <w:pStyle w:val="Normal"/>
              <w:tabs>
                <w:tab w:val="clear" w:pos="720"/>
                <w:tab w:val="left" w:pos="2478" w:leader="none"/>
                <w:tab w:val="left" w:pos="648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would like to make a donation to Child Concern Consortium.  This will be a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irst Time Request </w:t>
      </w:r>
      <w:r>
        <w:rPr>
          <w:rFonts w:eastAsia="Wingdings" w:cs="Wingdings" w:ascii="Wingdings" w:hAnsi="Wingdings"/>
          <w:color w:val="FF0000"/>
          <w:sz w:val="22"/>
          <w:szCs w:val="22"/>
        </w:rPr>
        <w:t>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dditional Request </w:t>
      </w:r>
      <w:r>
        <w:rPr>
          <w:rFonts w:eastAsia="Wingdings" w:cs="Wingdings" w:ascii="Wingdings" w:hAnsi="Wingdings"/>
          <w:color w:val="FF0000"/>
          <w:sz w:val="22"/>
          <w:szCs w:val="22"/>
        </w:rPr>
        <w:t>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mendment to Existing Instruc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40"/>
      </w:tblGrid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yment Period</w:t>
            </w:r>
          </w:p>
        </w:tc>
        <w:tc>
          <w:tcPr>
            <w:tcW w:w="5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nation Amount</w:t>
            </w:r>
          </w:p>
        </w:tc>
      </w:tr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ekly</w:t>
            </w:r>
          </w:p>
        </w:tc>
        <w:tc>
          <w:tcPr>
            <w:tcW w:w="5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£ ………………..</w:t>
              <w:tab/>
              <w:tab/>
              <w:t xml:space="preserve">£  2.00  </w:t>
            </w: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£  3.50 </w:t>
            </w: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Weekly</w:t>
            </w:r>
          </w:p>
        </w:tc>
        <w:tc>
          <w:tcPr>
            <w:tcW w:w="5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ind w:left="12" w:hanging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£ ………………..</w:t>
              <w:tab/>
              <w:tab/>
              <w:t xml:space="preserve">£  5.00  </w:t>
            </w: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£  7.5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hly</w:t>
            </w:r>
          </w:p>
        </w:tc>
        <w:tc>
          <w:tcPr>
            <w:tcW w:w="5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£ ………………..</w:t>
              <w:tab/>
              <w:tab/>
              <w:t xml:space="preserve">£10.00  </w:t>
            </w: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£15.00 </w:t>
            </w: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76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e total amount shown will be deducted from your gross pay         </w:t>
              <w:tab/>
              <w:t>TOTAL</w:t>
              <w:tab/>
              <w:t>£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  <w:tab w:val="left" w:pos="6480" w:leader="none"/>
                <w:tab w:val="left" w:pos="732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wish to delay the commencement of my deduction until after</w:t>
              <w:tab/>
              <w:tab/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/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a Protection Act</w:t>
      </w:r>
      <w:r>
        <w:rPr>
          <w:rFonts w:cs="Times New Roman" w:ascii="Times New Roman" w:hAnsi="Times New Roman"/>
          <w:sz w:val="22"/>
          <w:szCs w:val="22"/>
        </w:rPr>
        <w:t>: In order that we can act on your instructions, your details will be passed to the approved Payroll Giving Agency with whom your employer is contracted.</w:t>
        <w:tab/>
        <w:t>Child Concern Consortium will retain your details for administration purposes.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 confirm that my pre-tax gift to charity through my employer’s Payroll Giving Scheme will not be included in the Gift Aid Scheme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473" w:leader="none"/>
                <w:tab w:val="left" w:pos="7800" w:leader="none"/>
                <w:tab w:val="left" w:pos="8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:    </w:t>
              <w:tab/>
              <w:t xml:space="preserve"> / </w:t>
              <w:tab/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THANK YOU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  <w:tab w:val="left" w:pos="4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tick here if you do not wish to receive our twice yearly newsletters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tick here if you do not wish your details to be passed on to other voluntary organisations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br/>
        <w:t>Paying Agent:</w:t>
        <w:tab/>
        <w:t>CAF/CT/SWCG</w:t>
      </w:r>
    </w:p>
    <w:sectPr>
      <w:footerReference w:type="default" r:id="rId3"/>
      <w:type w:val="nextPage"/>
      <w:pgSz w:w="11906" w:h="16838"/>
      <w:pgMar w:left="1008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hild Concern Consortium, 5th Floor, City Reach, 5 Greenwich View Place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ondon E14 9NN Tel: 020 7522 6910 Fax: 020 7512 2010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office@childconcernconsortium.org.uk</w:t>
      </w:r>
    </w:hyperlink>
    <w:r>
      <w:rPr>
        <w:rFonts w:cs="Times New Roman" w:ascii="Times New Roman" w:hAnsi="Times New Roman"/>
        <w:sz w:val="20"/>
        <w:szCs w:val="20"/>
      </w:rPr>
      <w:t xml:space="preserve"> Web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www.childconcernconsortium.org.uk</w:t>
      </w:r>
    </w:hyperlink>
  </w:p>
  <w:p>
    <w:pPr>
      <w:pStyle w:val="Footer"/>
      <w:jc w:val="center"/>
      <w:rPr>
        <w:rFonts w:ascii="Times New Roman" w:hAnsi="Times New Roman" w:cs="Times New Roman"/>
        <w:color w:val="FF0000"/>
        <w:sz w:val="20"/>
        <w:szCs w:val="20"/>
        <w:lang w:val="en-GB"/>
      </w:rPr>
    </w:pPr>
    <w:r>
      <w:rPr>
        <w:rFonts w:cs="Times New Roman" w:ascii="Times New Roman" w:hAnsi="Times New Roman"/>
        <w:color w:val="FF0000"/>
        <w:sz w:val="20"/>
        <w:szCs w:val="20"/>
        <w:lang w:val="en-GB"/>
      </w:rPr>
      <w:t>Reg. Charity No. 1103052   Company No. 4625902   Registered in England and Wa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childconcernconsortium.org.uk" TargetMode="External"/><Relationship Id="rId2" Type="http://schemas.openxmlformats.org/officeDocument/2006/relationships/hyperlink" Target="http://www.childconcernconsortium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2:00Z</dcterms:created>
  <dc:creator>jayne</dc:creator>
  <dc:description/>
  <cp:keywords/>
  <dc:language>en-US</dc:language>
  <cp:lastModifiedBy>Whitebox Administrator</cp:lastModifiedBy>
  <cp:lastPrinted>2008-03-20T16:21:00Z</cp:lastPrinted>
  <dcterms:modified xsi:type="dcterms:W3CDTF">2011-01-21T12:40:00Z</dcterms:modified>
  <cp:revision>3</cp:revision>
  <dc:subject/>
  <dc:title>Please return this form to: your Payroll Department and ask them to forward a copy to Child Concern Consortium at the address </dc:title>
</cp:coreProperties>
</file>