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t>24/09/2010</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lang w:val="en"/>
        </w:rPr>
        <w:t>Independent Review on Poverty and Life Chances</w:t>
        <w:br/>
        <w:t>Cabinet Office</w:t>
        <w:br/>
        <w:t>Admiralty Arch</w:t>
        <w:br/>
        <w:t>The Mall</w:t>
        <w:br/>
        <w:t>London</w:t>
        <w:br/>
        <w:t>SW1A 2WH</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Dear Frank,</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u w:val="single"/>
        </w:rPr>
      </w:pPr>
      <w:r>
        <w:rPr>
          <w:rFonts w:cs="Arial" w:ascii="Arial" w:hAnsi="Arial"/>
          <w:b/>
          <w:szCs w:val="24"/>
          <w:u w:val="single"/>
        </w:rPr>
        <w:t xml:space="preserve">Poverty and Life Chances Review </w:t>
      </w:r>
    </w:p>
    <w:p>
      <w:pPr>
        <w:pStyle w:val="Normal"/>
        <w:spacing w:before="0" w:after="0"/>
        <w:rPr>
          <w:rFonts w:ascii="Arial" w:hAnsi="Arial" w:cs="Arial"/>
          <w:b/>
          <w:b/>
          <w:szCs w:val="24"/>
          <w:u w:val="single"/>
        </w:rPr>
      </w:pPr>
      <w:r>
        <w:rPr>
          <w:rFonts w:cs="Arial" w:ascii="Arial" w:hAnsi="Arial"/>
          <w:b/>
          <w:szCs w:val="24"/>
          <w:u w:val="single"/>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is letter sets out 4Children’s response to the Poverty and Life Chances Review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4Children is the national charity all about children and families.  We have spearheaded a joined-up, integrated approach to children’s services and work strategically with Children’s Trusts and a wide range of partners around the country to support children and families in their communities.  We run Sure Start Children’s Centres as well as family and youth services across Britain.  We develop, influence and shape national policy on all aspects of the lives of children, young people and familie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We welcome the review into poverty and life chances and the opportunity to respond to it. </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Early Years and Life Chances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 early years are the most important period of development for children and are the best stage to combat poverty and promote life chances.  This submission will set out 4Children’s response to the review, and in particular the importance of Sure Start Children’s Centres as the key mechanism for providing good life chances for all childre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Strong evidence shows that the most important years for a child, the formative years, are from pre-birth to aged 3. It is in these first few crucial years that a child develops at a startlingly fast pace, with brain cells developing and key learning skills gained. The brain will double in size in the first year on the baby’s life. It is vital to get these years right – to give the child a stable, stimulating and nurturing star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76"/>
        <w:rPr/>
      </w:pPr>
      <w:r>
        <w:rPr>
          <w:rFonts w:cs="Arial" w:ascii="Arial" w:hAnsi="Arial"/>
          <w:szCs w:val="24"/>
        </w:rPr>
        <w:t>Family relationships strongly determine outcomes for children. What happens to a child early in life determines how they progress into the future. If a child does not get the emotional love and care from its earliest days and does not form strong attachments with its main carers, the protective factors required to develop emotional resilience are not firmly established.   Attachment theory is central to understanding how children grow and develop and of what skills parents need in order to form strong secure attachments with their children</w:t>
      </w:r>
      <w:r>
        <w:rPr>
          <w:rStyle w:val="EndnoteCharacters"/>
          <w:rStyle w:val="EndnoteAnchor"/>
          <w:rFonts w:cs="Arial" w:ascii="Arial" w:hAnsi="Arial"/>
          <w:szCs w:val="24"/>
        </w:rPr>
        <w:endnoteReference w:id="2"/>
      </w:r>
      <w:r>
        <w:rPr>
          <w:rFonts w:cs="Arial" w:ascii="Arial" w:hAnsi="Arial"/>
          <w:szCs w:val="24"/>
        </w:rPr>
        <w:t>.</w:t>
      </w:r>
    </w:p>
    <w:p>
      <w:pPr>
        <w:pStyle w:val="Normal"/>
        <w:numPr>
          <w:ilvl w:val="0"/>
          <w:numId w:val="1"/>
        </w:numPr>
        <w:spacing w:lineRule="auto" w:line="276"/>
        <w:rPr/>
      </w:pPr>
      <w:r>
        <w:rPr>
          <w:rFonts w:cs="Arial" w:ascii="Arial" w:hAnsi="Arial"/>
          <w:szCs w:val="24"/>
        </w:rPr>
        <w:t>The evidence tells us that children need strong secure attachments, with confident authoritative parenting that provides a combination of ‘responsiveness’ and ‘demandingness’ – setting warm and consistent boundaries in a stable environment.</w:t>
      </w:r>
      <w:r>
        <w:rPr>
          <w:rStyle w:val="EndnoteCharacters"/>
          <w:rStyle w:val="EndnoteAnchor"/>
          <w:rFonts w:cs="Arial" w:ascii="Arial" w:hAnsi="Arial"/>
          <w:szCs w:val="24"/>
        </w:rPr>
        <w:endnoteReference w:id="3"/>
      </w:r>
      <w:r>
        <w:rPr>
          <w:rFonts w:cs="Arial" w:ascii="Arial" w:hAnsi="Arial"/>
          <w:szCs w:val="24"/>
        </w:rPr>
        <w:t xml:space="preserve">  Parents and professionals have told us that parents’ ability to provide the security that children need, is affected both by their own parenting experiences, and the day to day stresses in their lives. </w:t>
      </w:r>
    </w:p>
    <w:p>
      <w:pPr>
        <w:pStyle w:val="Normal"/>
        <w:numPr>
          <w:ilvl w:val="0"/>
          <w:numId w:val="1"/>
        </w:numPr>
        <w:spacing w:lineRule="auto" w:line="276"/>
        <w:rPr>
          <w:rFonts w:ascii="Arial" w:hAnsi="Arial" w:cs="Arial"/>
          <w:szCs w:val="24"/>
        </w:rPr>
      </w:pPr>
      <w:r>
        <w:rPr>
          <w:rFonts w:cs="Arial" w:ascii="Arial" w:hAnsi="Arial"/>
          <w:szCs w:val="24"/>
        </w:rPr>
        <w:t xml:space="preserve">Public services have a key role to play in helping to support parents in developing the skills to care for their children. Families told us, throughout the research for our Family Commission, that understanding child development and help with parenting were really important parts of early years support.   </w:t>
      </w:r>
    </w:p>
    <w:p>
      <w:pPr>
        <w:pStyle w:val="Normal"/>
        <w:numPr>
          <w:ilvl w:val="0"/>
          <w:numId w:val="1"/>
        </w:numPr>
        <w:spacing w:lineRule="auto" w:line="276"/>
        <w:rPr>
          <w:rFonts w:ascii="Arial" w:hAnsi="Arial" w:cs="Arial"/>
          <w:szCs w:val="24"/>
        </w:rPr>
      </w:pPr>
      <w:r>
        <w:rPr>
          <w:rFonts w:cs="Arial" w:ascii="Arial" w:hAnsi="Arial"/>
          <w:szCs w:val="24"/>
        </w:rPr>
        <w:t xml:space="preserve">We believe that professionals working with families – particularly in Children’s Centres - are beginning to understand the importance of attachment but more can be done to ensure this is fully recognised and understood.  We believe that more emphasis on attachment should be central to training and professional development for those working with families.   </w:t>
      </w:r>
    </w:p>
    <w:p>
      <w:pPr>
        <w:pStyle w:val="ListParagraph"/>
        <w:numPr>
          <w:ilvl w:val="0"/>
          <w:numId w:val="1"/>
        </w:numPr>
        <w:spacing w:lineRule="auto" w:line="240" w:before="0" w:after="0"/>
        <w:contextualSpacing/>
        <w:rPr/>
      </w:pPr>
      <w:r>
        <w:rPr>
          <w:rFonts w:cs="Arial" w:ascii="Arial" w:hAnsi="Arial"/>
          <w:sz w:val="24"/>
          <w:szCs w:val="24"/>
        </w:rPr>
        <w:t xml:space="preserve">In recognition of the centrality of early years, Government and society need a major shift in policy priorities, with the reversal of the current system of more money spent in the education system the old the child gets. Despite recent increases in early years spending, a huge disparity still remains. Figures from the recent Marmot Review show that of the overall education expenditure in 2007-8, just 8% was spent on the under 5s, compared with 35% for the over 16s. As well as this, a further imbalance of the figures can be shown by the fact  the majority of money spent on the under 5s will be universal, compared to spending on over 16s which will go to only those that stay in education post 16 and/or go to university. This means the ‘per person’ spend further up the education system is even higher. By the time post-16 spending ‘kicks in’ too many disadvantaged children are out of the system altogether so this spending is skewed towards the more advantaged. There needs to be a clear increase in the proportion of overall expenditure allocated to the early year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One of the best ways of ensuring investment and support for the early stages of a child’s life is through investment in Sure Start Children’s Centres.  Centres act as a hub for their local communities and offer all children and parents a place to go to access a variety of support services, classes, childcare and health advice. They welcome parents from all backgrounds and provide a good social mix, with all the benefits that brings. Children derive a range of benefits from using these Centres and there is an evidence base of their success. 4Children believes that this universal offer of 3,500 centres spread across the country is the best way of providing this early years support. Within this spread, good outreach work is essential to ensure those families who would benefit are using the service. A recent analysis of Ofsted inspection reports that we have undertaken shows that of the 37 Sure Start Children’s Centres inspected, 22 are providing ‘highly praised outreach’ services, with just 4 failing to contact hard to reach families in their locality.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You will be aware of the Coalition Government’s commitment to refocus Children’s Centres on the ‘neediest families’.  We are concerned that this will mean either the end to the universal offer, or the closure of Centres in less deprived communities.  As the recent Select Committee report on Sure Start Centres, published in 2010, stated, ‘only universal coverage can ensure that all the most disadvantaged children, wherever they live, can benefit from the programme’. In the 2009 Sure Start Select Committee Report, the DfE noted that around a third of the most deprived children under five live outside the most deprived areas, and stated that because of this only universal coverage could ensure that all vulnerable children in England had the opportunity to benefit from the service. The report also highlighted the fact that programmes targeted to only the most disadvantaged families risks carrying a stigma for families. Both domestic violence and post-natal depression have detrimental effects on child well-being and development but are not exclusive to poorer familie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Children’s Centres are providing important support for parents making the journey back into work after maternity leave or a period on benefits.   We have heard from parents in our Centres that their self confidence and sense of ‘agency’ is much enhanced by the interactions and support they have received there.  Many go on to find part time or full time work. As one parent said ‘I have recently moved to the Alfreton area and was extremely depressed due to my loneliness and my daughter’s behaviour. However, I have been taking part in Sure Start’s “positive parenting” course and would go as far to say that it has totally changed the dynamics of my family (in 12 weeks)’.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szCs w:val="24"/>
        </w:rPr>
      </w:pPr>
      <w:r>
        <w:rPr>
          <w:rFonts w:cs="Arial" w:ascii="Arial" w:hAnsi="Arial"/>
          <w:b/>
          <w:szCs w:val="24"/>
        </w:rPr>
        <w:t xml:space="preserve">Family Environment </w:t>
      </w:r>
    </w:p>
    <w:p>
      <w:pPr>
        <w:pStyle w:val="Normal"/>
        <w:spacing w:before="0" w:after="0"/>
        <w:rPr>
          <w:rFonts w:ascii="Arial" w:hAnsi="Arial" w:cs="Arial"/>
          <w:b/>
          <w:b/>
          <w:szCs w:val="24"/>
          <w:highlight w:val="yellow"/>
          <w:u w:val="single"/>
        </w:rPr>
      </w:pPr>
      <w:r>
        <w:rPr>
          <w:rFonts w:cs="Arial" w:ascii="Arial" w:hAnsi="Arial"/>
          <w:b/>
          <w:szCs w:val="24"/>
          <w:highlight w:val="yellow"/>
          <w:u w:val="single"/>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sz w:val="24"/>
          <w:szCs w:val="24"/>
        </w:rPr>
        <w:t xml:space="preserve">The early years are vital but they are not an inoculation for life.  </w:t>
      </w:r>
    </w:p>
    <w:p>
      <w:pPr>
        <w:pStyle w:val="ListParagraph"/>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roughout our Family Commission research we have heard how families regret the fact that Children’s Centre-type support is not available once their children go to school.  For families of children aged 5-19 services feel disparate, distant, hard to access and are not joined-up enough.  </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pPr>
      <w:r>
        <w:rPr>
          <w:rFonts w:cs="Arial" w:ascii="Arial" w:hAnsi="Arial"/>
          <w:sz w:val="24"/>
          <w:szCs w:val="24"/>
        </w:rPr>
        <w:t xml:space="preserve">We believe there is a strong case for maintaining holistic and integrated support for families when their children pass 5. Our Carousel Children’s Centre in Braintree Essex does just this. It brings together support for children and families across the whole age range of 0 – 19, providing holiday schemes, youth activates and after school clubs. </w:t>
      </w:r>
      <w:r>
        <w:rPr>
          <w:rFonts w:cs="Arial" w:ascii="Arial" w:hAnsi="Arial"/>
          <w:color w:val="000000"/>
          <w:sz w:val="24"/>
          <w:szCs w:val="24"/>
          <w:lang w:val="en"/>
        </w:rPr>
        <w:t xml:space="preserve">We believe that this approach provides a valuable model for national development and replication. </w:t>
      </w:r>
    </w:p>
    <w:p>
      <w:pPr>
        <w:pStyle w:val="ListParagraph"/>
        <w:spacing w:lineRule="auto" w:line="240" w:before="0" w:after="0"/>
        <w:contextualSpacing/>
        <w:rPr>
          <w:rFonts w:ascii="Arial" w:hAnsi="Arial" w:cs="Arial"/>
          <w:color w:val="000000"/>
          <w:sz w:val="24"/>
          <w:szCs w:val="24"/>
          <w:u w:val="single"/>
          <w:lang w:val="en"/>
        </w:rPr>
      </w:pPr>
      <w:r>
        <w:rPr>
          <w:rFonts w:cs="Arial" w:ascii="Arial" w:hAnsi="Arial"/>
          <w:color w:val="000000"/>
          <w:sz w:val="24"/>
          <w:szCs w:val="24"/>
          <w:u w:val="single"/>
          <w:lang w:val="en"/>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sz w:val="24"/>
          <w:szCs w:val="24"/>
        </w:rPr>
        <w:t>From our conversations with parents of older children we know that there are two very important areas in which more support from the state could have a significant impact.</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sz w:val="24"/>
          <w:szCs w:val="24"/>
        </w:rPr>
        <w:t>Firstly, parenting support.   Whatever the challenges of bringing up a family in the early days, few families are prepared for the ‘onslaught’ that the advent of the teenage years can bring.  From friends and relationships to schooling and behaviour this is the time that children branch out into independence, follow their peer groups and test out their own ideas – often pushing their parent’s boundaries to the limit and often dabbling in risky behaviour.</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sz w:val="24"/>
          <w:szCs w:val="24"/>
        </w:rPr>
        <w:t xml:space="preserve">For many families the transformation of their relatively contented 10 year old into an uncertain and in some cases troubled and aggressive 14 year old is a shock and many parents have told us that they were struggling to cope with the changing demands of parenting older children.  We know that the periods of transition; moving from primary to secondary school; the 11 to 14 years; and the move from school to further education or employment are times of increased risks for children and for some families we heard from it was at this point that things begin to spiral out of control. </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Some lone mothers told us of the particular problems they felt that they experienced at this time with many saying that they felt poorly equipped up to cope and had little advice or support to draw on.  We have heard about the difficulties of combining both the roles of nurturer and disciplinarian in one with a constant balancing act that was tested at every turn.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sz w:val="24"/>
          <w:szCs w:val="24"/>
        </w:rPr>
        <w:t xml:space="preserve">Some parents reported that they had attended parenting classes for parents of teenagers and these were felt to be helpful.  Learning to listen, empathize and set boundaries were all seen as crucial and led many parents to wish they had found help earlier.  We are therefore convinced of the need to help families develop the necessary skills to provide positive support to their children at these crux times as well as on a day to day basis as their children grow up.    </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color w:val="000000"/>
          <w:sz w:val="24"/>
          <w:szCs w:val="24"/>
        </w:rPr>
        <w:t xml:space="preserve">Schools play a central role in all our lives as we grow up and are an important part of every community.  But families have told us through the Family Commission how they often feel distanced from their children’s school and learning – especially as children go to secondary school. </w:t>
      </w:r>
      <w:r>
        <w:rPr>
          <w:rFonts w:cs="Arial" w:ascii="Arial" w:hAnsi="Arial"/>
          <w:sz w:val="24"/>
          <w:szCs w:val="24"/>
        </w:rPr>
        <w:t xml:space="preserve">To make parental involvement and commitment to learning a reality for every family, schools should use some of the resources provided through the new Pupil Premium to fund Family Outreach Workers.  Modelled on Outreach Workers in Children’s Centres, they would work with families in their own homes to knock down barriers to children participating effectively at school; raising attendance, achievement and building aspiration, and freeing up teachers to teach.  </w:t>
      </w:r>
    </w:p>
    <w:p>
      <w:pPr>
        <w:pStyle w:val="ListParagrap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rPr>
        <w:t xml:space="preserve">Poverty and Life Chances </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240" w:before="0" w:after="0"/>
        <w:contextualSpacing/>
        <w:rPr>
          <w:rFonts w:ascii="Arial" w:hAnsi="Arial" w:cs="Arial"/>
          <w:sz w:val="24"/>
          <w:szCs w:val="24"/>
          <w:u w:val="single"/>
        </w:rPr>
      </w:pPr>
      <w:r>
        <w:rPr>
          <w:rFonts w:cs="Arial" w:ascii="Arial" w:hAnsi="Arial"/>
          <w:sz w:val="24"/>
          <w:szCs w:val="24"/>
        </w:rPr>
        <w:t xml:space="preserve">A good society should as a central mission seek to reduce poverty and to extend life chances and we support the widest possible approach. However, Government must not lose sight of the goal of eliminating child poverty by 2020. </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pPr>
      <w:r>
        <w:rPr>
          <w:rFonts w:cs="Arial" w:ascii="Arial" w:hAnsi="Arial"/>
          <w:sz w:val="24"/>
          <w:szCs w:val="24"/>
        </w:rPr>
        <w:t>The review is right to consider the best way for measuring poverty beyond purely economic means. However it is still a basic fact that poverty of income has a detrimental impact on children’s daily lives and future opportunities, and extra financial resources are vital to raise the family out of povert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 Department for Work and Pensions’ current consultation </w:t>
      </w:r>
      <w:r>
        <w:rPr>
          <w:rFonts w:cs="Arial" w:ascii="Arial" w:hAnsi="Arial"/>
          <w:i/>
          <w:sz w:val="24"/>
          <w:szCs w:val="24"/>
        </w:rPr>
        <w:t>21</w:t>
      </w:r>
      <w:r>
        <w:rPr>
          <w:rFonts w:cs="Arial" w:ascii="Arial" w:hAnsi="Arial"/>
          <w:i/>
          <w:sz w:val="24"/>
          <w:szCs w:val="24"/>
          <w:vertAlign w:val="superscript"/>
        </w:rPr>
        <w:t>st</w:t>
      </w:r>
      <w:r>
        <w:rPr>
          <w:rFonts w:cs="Arial" w:ascii="Arial" w:hAnsi="Arial"/>
          <w:i/>
          <w:sz w:val="24"/>
          <w:szCs w:val="24"/>
        </w:rPr>
        <w:t xml:space="preserve"> Century Welfare</w:t>
      </w:r>
      <w:r>
        <w:rPr>
          <w:rFonts w:cs="Arial" w:ascii="Arial" w:hAnsi="Arial"/>
          <w:sz w:val="24"/>
          <w:szCs w:val="24"/>
        </w:rPr>
        <w:t xml:space="preserve"> outlines sensible steps to work towards this, in particular the universal credit system. For those unable to work, or who fall far below the poverty line, benefits must be high enough to be able to reach the minimum standard of income needed to pay for things that children need.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If you need any more information, please do not hesitate to contact Anne Longfield, Chief Executive from 4Children who provide support to the group on </w:t>
      </w:r>
      <w:hyperlink r:id="rId2">
        <w:r>
          <w:rPr>
            <w:rStyle w:val="InternetLink"/>
            <w:rFonts w:cs="Arial" w:ascii="Arial" w:hAnsi="Arial"/>
            <w:sz w:val="24"/>
            <w:szCs w:val="24"/>
          </w:rPr>
          <w:t>anne.longfield@4children.org.uk</w:t>
        </w:r>
      </w:hyperlink>
      <w:r>
        <w:rPr>
          <w:rFonts w:cs="Arial" w:ascii="Arial" w:hAnsi="Arial"/>
          <w:sz w:val="24"/>
          <w:szCs w:val="24"/>
        </w:rPr>
        <w:t xml:space="preserve"> or 020 7522 6914.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Yours sincerely,</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nne Longfield</w:t>
      </w:r>
    </w:p>
    <w:p>
      <w:pPr>
        <w:pStyle w:val="Normal"/>
        <w:spacing w:before="0" w:after="0"/>
        <w:rPr>
          <w:rFonts w:ascii="Arial" w:hAnsi="Arial" w:cs="Arial"/>
          <w:szCs w:val="24"/>
        </w:rPr>
      </w:pPr>
      <w:r>
        <w:rPr>
          <w:rFonts w:cs="Arial" w:ascii="Arial" w:hAnsi="Arial"/>
          <w:szCs w:val="24"/>
        </w:rPr>
        <w:t xml:space="preserve">Chief Executive, 4Children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sectPr>
      <w:headerReference w:type="default" r:id="rId3"/>
      <w:headerReference w:type="first" r:id="rId4"/>
      <w:endnotePr>
        <w:numFmt w:val="lowerRoman"/>
      </w:endnotePr>
      <w:type w:val="nextPage"/>
      <w:pgSz w:w="11906" w:h="16838"/>
      <w:pgMar w:left="1276" w:right="984" w:gutter="0" w:header="708" w:top="3119"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endnoteRef/>
      </w:r>
      <w:r>
        <w:rPr/>
        <w:t xml:space="preserve"> </w:t>
      </w:r>
      <w:r>
        <w:rPr/>
        <w:t>Psychologist John Bowlby described attachment as a “lasting psychological connectedness between human beings” (Bowlby 1969, p194) – earliest bonds formed by children with their care-givers have a tremendous impact that continues throughout life, key to helping form secure bonds, resilience and trusting relationships.</w:t>
      </w:r>
    </w:p>
  </w:endnote>
  <w:endnote w:id="3">
    <w:p>
      <w:pPr>
        <w:pStyle w:val="Endnote"/>
        <w:spacing w:lineRule="auto" w:line="276" w:before="0" w:after="200"/>
        <w:rPr/>
      </w:pPr>
      <w:r>
        <w:rPr>
          <w:rStyle w:val="EndnoteCharacters"/>
        </w:rPr>
        <w:endnoteRef/>
      </w:r>
      <w:r>
        <w:rPr/>
        <w:t xml:space="preserve"> </w:t>
      </w:r>
      <w:r>
        <w:rPr/>
        <w:t>Rutter,M(1990) ‘Psychological resilience and protective mechanisms’ in Rolf,J and others 9eds) Risk and Protective Factors in the Development of Psychopathology. Cambridge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835</wp:posOffset>
          </wp:positionH>
          <wp:positionV relativeFrom="paragraph">
            <wp:posOffset>9611360</wp:posOffset>
          </wp:positionV>
          <wp:extent cx="1071880" cy="393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92" r="-33" b="-92"/>
                  <a:stretch>
                    <a:fillRect/>
                  </a:stretch>
                </pic:blipFill>
                <pic:spPr bwMode="auto">
                  <a:xfrm>
                    <a:off x="0" y="0"/>
                    <a:ext cx="1071880" cy="393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3125</wp:posOffset>
          </wp:positionH>
          <wp:positionV relativeFrom="paragraph">
            <wp:posOffset>-451485</wp:posOffset>
          </wp:positionV>
          <wp:extent cx="7710805" cy="320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7710805" cy="3204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Calibri"/>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76"/>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ongfield@4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9:00Z</dcterms:created>
  <dc:creator>Anthony Manuel</dc:creator>
  <dc:description/>
  <cp:keywords/>
  <dc:language>en-US</dc:language>
  <cp:lastModifiedBy>oliver.parsons</cp:lastModifiedBy>
  <cp:lastPrinted>2010-07-13T15:01:00Z</cp:lastPrinted>
  <dcterms:modified xsi:type="dcterms:W3CDTF">2010-10-01T15:40:00Z</dcterms:modified>
  <cp:revision>3</cp:revision>
  <dc:subject/>
  <dc:title/>
</cp:coreProperties>
</file>