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3430</wp:posOffset>
            </wp:positionH>
            <wp:positionV relativeFrom="paragraph">
              <wp:posOffset>-716915</wp:posOffset>
            </wp:positionV>
            <wp:extent cx="10858500" cy="754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6" t="3567" r="1684" b="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46185</wp:posOffset>
            </wp:positionH>
            <wp:positionV relativeFrom="paragraph">
              <wp:posOffset>6326505</wp:posOffset>
            </wp:positionV>
            <wp:extent cx="1233170" cy="580390"/>
            <wp:effectExtent l="0" t="0" r="0" b="0"/>
            <wp:wrapNone/>
            <wp:docPr id="2" name="Stockton%20on%20tee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ckton%20on%20tees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80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46185</wp:posOffset>
            </wp:positionH>
            <wp:positionV relativeFrom="paragraph">
              <wp:posOffset>6326505</wp:posOffset>
            </wp:positionV>
            <wp:extent cx="1233170" cy="580390"/>
            <wp:effectExtent l="0" t="0" r="0" b="0"/>
            <wp:wrapNone/>
            <wp:docPr id="3" name="Stockton%20on%20tee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ockton%20on%20tees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80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46185</wp:posOffset>
            </wp:positionH>
            <wp:positionV relativeFrom="paragraph">
              <wp:posOffset>6326505</wp:posOffset>
            </wp:positionV>
            <wp:extent cx="1233170" cy="580390"/>
            <wp:effectExtent l="0" t="0" r="0" b="0"/>
            <wp:wrapNone/>
            <wp:docPr id="4" name="Stockton%20on%20tee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ockton%20on%20tees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80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46185</wp:posOffset>
            </wp:positionH>
            <wp:positionV relativeFrom="paragraph">
              <wp:posOffset>6326505</wp:posOffset>
            </wp:positionV>
            <wp:extent cx="1233170" cy="580390"/>
            <wp:effectExtent l="0" t="0" r="0" b="0"/>
            <wp:wrapNone/>
            <wp:docPr id="5" name="Stockton%20on%20tee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ockton%20on%20tees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80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0530</wp:posOffset>
                </wp:positionH>
                <wp:positionV relativeFrom="paragraph">
                  <wp:posOffset>-266700</wp:posOffset>
                </wp:positionV>
                <wp:extent cx="4572000" cy="5561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>Saturday SEN group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0"/>
                                <w:szCs w:val="20"/>
                              </w:rPr>
                              <w:t xml:space="preserve"> – 2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0"/>
                                <w:szCs w:val="20"/>
                              </w:rPr>
                              <w:t xml:space="preserve"> Saturday of month at Harlequin CC.  Stay and Play session for families with a child who has special needs.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Weaning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  <w:t>For more information or to book your place please call your local cen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Baby Massage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  <w:t xml:space="preserve"> – Takes place in all centres, for more information or to book your FREE place, please contact your local Children’s Centre who will advise you of next available dates.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 xml:space="preserve">Talk With 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  <w:t>A course aimed at 2 year olds to support speech &amp; language development. Referral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Save a Baby and Toddler First Aid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  <w:t xml:space="preserve"> – Takes place in all centre’s, for more information or to book your FREE place please contact your local Children’s Centre who will advise you of next available d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ldren’s Centres are also able to offer 1-1 support in the home or in the community, for more information please contact Karen Lo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Senior Family Practitioner) on 07557 4805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r confirmed dates and times and any other information about our groups and services please keep an eye on our Facebook page and posters displayed in our centre’s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151255" cy="35115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Witham Cluster Children’s 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ullets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7.9pt;mso-wrap-distance-left:9.05pt;mso-wrap-distance-right:9.05pt;mso-wrap-distance-top:0pt;mso-wrap-distance-bottom:0pt;margin-top:-21pt;mso-position-vertical-relative:text;margin-left:-13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0"/>
                          <w:szCs w:val="20"/>
                          <w:u w:val="single"/>
                        </w:rPr>
                        <w:t>Saturday SEN group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0"/>
                          <w:szCs w:val="20"/>
                        </w:rPr>
                        <w:t xml:space="preserve"> – 2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0"/>
                          <w:szCs w:val="20"/>
                        </w:rPr>
                        <w:t xml:space="preserve"> Saturday of month at Harlequin CC.  Stay and Play session for families with a child who has special needs. 10.00 – 12.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Weaning Program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</w:rPr>
                        <w:t>For more information or to book your place please call your local cen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Baby Massage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</w:rPr>
                        <w:t xml:space="preserve"> – Takes place in all centres, for more information or to book your FREE place, please contact your local Children’s Centre who will advise you of next available dates.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u w:val="single"/>
                        </w:rPr>
                        <w:t xml:space="preserve">Talk With M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</w:rPr>
                        <w:t>A course aimed at 2 year olds to support speech &amp; language development. Referral onl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Save a Baby and Toddler First Aid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0"/>
                          <w:szCs w:val="20"/>
                        </w:rPr>
                        <w:t xml:space="preserve"> – Takes place in all centre’s, for more information or to book your FREE place please contact your local Children’s Centre who will advise you of next available da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ildren’s Centres are also able to offer 1-1 support in the home or in the community, for more information please contact Karen Lont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Senior Family Practitioner) on 07557 48056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r confirmed dates and times and any other information about our groups and services please keep an eye on our Facebook page and posters displayed in our centre’s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  <w:drawing>
                          <wp:inline distT="0" distB="0" distL="0" distR="0">
                            <wp:extent cx="1151255" cy="35115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Witham Cluster Children’s Cent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72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72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72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72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72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72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72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720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Bullets"/>
                        <w:numPr>
                          <w:ilvl w:val="0"/>
                          <w:numId w:val="0"/>
                        </w:numPr>
                        <w:ind w:left="72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170</wp:posOffset>
                </wp:positionH>
                <wp:positionV relativeFrom="paragraph">
                  <wp:posOffset>320675</wp:posOffset>
                </wp:positionV>
                <wp:extent cx="4343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6600"/>
                              </w:rPr>
                              <w:t>Braintree and Witham Cluster Children’s Centre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6600"/>
                              </w:rPr>
                              <w:t>Spring Ter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3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3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25.25pt;mso-position-vertical-relative:text;margin-left:30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366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36600"/>
                        </w:rPr>
                        <w:t>Braintree and Witham Cluster Children’s Centre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366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36600"/>
                        </w:rPr>
                        <w:t>Spring Term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366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3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915</wp:posOffset>
                </wp:positionH>
                <wp:positionV relativeFrom="paragraph">
                  <wp:posOffset>2674620</wp:posOffset>
                </wp:positionV>
                <wp:extent cx="3314700" cy="1365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Roundabout Children’s Centre 01376 5179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  <w:lang w:val="en-GB"/>
                              </w:rPr>
                              <w:t>Harlequin Children’s Centre 01376 535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8"/>
                                <w:szCs w:val="18"/>
                                <w:lang w:val="en-GB"/>
                              </w:rPr>
                              <w:t>Silver End Children’s Centre 01376 587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8"/>
                                <w:szCs w:val="18"/>
                                <w:lang w:val="en-GB"/>
                              </w:rPr>
                              <w:t>The Valley Children’s Centre 01787 2236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For all Children’s Centre enquires and opening hours please contact the main si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8"/>
                                <w:szCs w:val="18"/>
                                <w:lang w:val="en-GB"/>
                              </w:rPr>
                              <w:t>Harlequi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01376 535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55pt;mso-wrap-distance-left:9.05pt;mso-wrap-distance-right:9.05pt;mso-wrap-distance-top:0pt;mso-wrap-distance-bottom:0pt;margin-top:210.6pt;mso-position-vertical-relative:text;margin-left:-5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en-GB"/>
                        </w:rPr>
                        <w:t>Roundabout Children’s Centre 01376 51797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8"/>
                          <w:szCs w:val="18"/>
                          <w:lang w:val="en-GB"/>
                        </w:rPr>
                        <w:t>Harlequin Children’s Centre 01376 53527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8"/>
                          <w:szCs w:val="18"/>
                          <w:lang w:val="en-GB"/>
                        </w:rPr>
                        <w:t>Silver End Children’s Centre 01376 58796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8"/>
                          <w:szCs w:val="18"/>
                          <w:lang w:val="en-GB"/>
                        </w:rPr>
                        <w:t>The Valley Children’s Centre 01787 223673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For all Children’s Centre enquires and opening hours please contact the main sit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8"/>
                          <w:szCs w:val="18"/>
                          <w:lang w:val="en-GB"/>
                        </w:rPr>
                        <w:t>Harlequi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o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8"/>
                          <w:szCs w:val="18"/>
                          <w:u w:val="single"/>
                          <w:lang w:val="en-GB"/>
                        </w:rPr>
                        <w:t>01376 53527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3430</wp:posOffset>
            </wp:positionH>
            <wp:positionV relativeFrom="paragraph">
              <wp:posOffset>-707390</wp:posOffset>
            </wp:positionV>
            <wp:extent cx="10858500" cy="7531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0" t="3385" r="1478" b="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1930</wp:posOffset>
                </wp:positionH>
                <wp:positionV relativeFrom="paragraph">
                  <wp:posOffset>965835</wp:posOffset>
                </wp:positionV>
                <wp:extent cx="1485900" cy="570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3"/>
                                <w:szCs w:val="1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Harleq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Jobcentre Plus Drop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 xml:space="preserve">9.00 – 2.0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>Ring 01376 303030 to book your 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Breastfeeding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>10.30 – 12.00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Antenatal Coffee Mo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>Every 1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 xml:space="preserve"> Monday of the month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16"/>
                                <w:szCs w:val="16"/>
                                <w:u w:val="single"/>
                              </w:rPr>
                              <w:t>Hatfield Pev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16"/>
                                <w:szCs w:val="16"/>
                                <w:u w:val="single"/>
                              </w:rPr>
                              <w:t>Well Baby Clinic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E36C0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6"/>
                                <w:szCs w:val="16"/>
                              </w:rPr>
                              <w:t>2.00 – 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6"/>
                                <w:szCs w:val="16"/>
                              </w:rPr>
                              <w:t>Sidney House Surgery.  Children Centre Staff in attend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Silver 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Stay and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  <w:t>For children aged 0 – 5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  <w:t xml:space="preserve">9.30 to 11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16"/>
                                <w:szCs w:val="16"/>
                                <w:u w:val="single"/>
                              </w:rPr>
                              <w:t>Kelvedon Well Baby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6"/>
                                <w:szCs w:val="16"/>
                              </w:rPr>
                              <w:t>United Reformed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6"/>
                                <w:szCs w:val="16"/>
                              </w:rPr>
                              <w:t>Every 1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6"/>
                                <w:szCs w:val="16"/>
                              </w:rPr>
                              <w:t xml:space="preserve"> of the month 1.30 – 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E36C0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9.25pt;mso-wrap-distance-left:9.05pt;mso-wrap-distance-right:9.05pt;mso-wrap-distance-top:0pt;mso-wrap-distance-bottom:0pt;margin-top:76.05pt;mso-position-vertical-relative:text;margin-left:-115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3"/>
                          <w:szCs w:val="13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3"/>
                          <w:szCs w:val="13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  <w:t>Harleq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  <w:t>Jobcentre Plus Drop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 xml:space="preserve">9.00 – 2.00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>Ring 01376 303030 to book your appoin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  <w:t>Breastfeeding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>10.30 – 12.00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  <w:t>Antenatal Coffee Mor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>Every 1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 xml:space="preserve"> Monday of the month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16"/>
                          <w:szCs w:val="16"/>
                          <w:u w:val="single"/>
                        </w:rPr>
                        <w:t>Hatfield Peve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16"/>
                          <w:szCs w:val="16"/>
                          <w:u w:val="single"/>
                        </w:rPr>
                        <w:t>Well Baby Clinic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E36C0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16"/>
                          <w:szCs w:val="16"/>
                        </w:rPr>
                        <w:t>2.00 – 4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16"/>
                          <w:szCs w:val="16"/>
                        </w:rPr>
                        <w:t>Sidney House Surgery.  Children Centre Staff in attenda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Silver 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Stay and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6"/>
                          <w:szCs w:val="16"/>
                        </w:rPr>
                        <w:t>For children aged 0 – 5 y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6"/>
                          <w:szCs w:val="16"/>
                        </w:rPr>
                        <w:t xml:space="preserve">9.30 to 11.00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16"/>
                          <w:szCs w:val="16"/>
                          <w:u w:val="single"/>
                        </w:rPr>
                        <w:t>Kelvedon Well Baby Cli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16"/>
                          <w:szCs w:val="16"/>
                        </w:rPr>
                        <w:t>United Reformed Chu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16"/>
                          <w:szCs w:val="16"/>
                        </w:rPr>
                        <w:t>Every 1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color w:val="E36C0A"/>
                          <w:sz w:val="16"/>
                          <w:szCs w:val="16"/>
                        </w:rPr>
                        <w:t xml:space="preserve"> of the month 1.30 – 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E36C0A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E36C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1097915</wp:posOffset>
                </wp:positionV>
                <wp:extent cx="1485900" cy="5370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  <w:t>Witham Health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  <w:t>Well Baby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</w:rPr>
                              <w:t>Children Centre Staff in atten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</w:rPr>
                              <w:t>9.30 – 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Harleq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Stay and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>For children aged 0-5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>1.30 – 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  <w:t>Coggeshall Stay and Play &amp; Well Baby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</w:rPr>
                              <w:t xml:space="preserve"> &amp; 4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</w:rPr>
                              <w:t xml:space="preserve"> of the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</w:rPr>
                              <w:t>St Peters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</w:rPr>
                              <w:t>2.00 – 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  <w:t>The Val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  <w:t>Bumps &amp; Babies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>Every 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  <w:t>Well Baby Clini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 xml:space="preserve"> &amp; 3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 xml:space="preserve"> of the month 9.30 to 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  <w:t>Breastfeeding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>Every Tuesday 9.30 – 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2.85pt;mso-wrap-distance-left:9.05pt;mso-wrap-distance-right:9.05pt;mso-wrap-distance-top:0pt;mso-wrap-distance-bottom:0pt;margin-top:86.45pt;mso-position-vertical-relative:text;margin-left:4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16"/>
                          <w:szCs w:val="16"/>
                          <w:u w:val="single"/>
                        </w:rPr>
                        <w:t>Witham Health Cli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99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16"/>
                          <w:szCs w:val="16"/>
                          <w:u w:val="single"/>
                        </w:rPr>
                        <w:t>Well Baby Cli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</w:rPr>
                        <w:t>Children Centre Staff in atten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</w:rPr>
                        <w:t>9.30 – 11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  <w:t>Harleq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  <w:t>Stay and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>For children aged 0-5 y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>1.30 – 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16"/>
                          <w:szCs w:val="16"/>
                          <w:u w:val="single"/>
                        </w:rPr>
                        <w:t>Coggeshall Stay and Play &amp; Well Baby Clin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</w:rPr>
                        <w:t xml:space="preserve"> &amp; 4</w:t>
                      </w: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</w:rPr>
                        <w:t xml:space="preserve"> of the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</w:rPr>
                        <w:t>St Peters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</w:rPr>
                        <w:t>2.00 – 4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  <w:t>The Valle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  <w:t>Bumps &amp; Babies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>Every Tues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  <w:t>Well Baby Clinic</w:t>
                      </w: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 xml:space="preserve"> &amp; 3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 xml:space="preserve"> of the month 9.30 to 11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  <w:t>Breastfeeding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>Every Tuesday 9.30 – 11.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1097915</wp:posOffset>
                </wp:positionV>
                <wp:extent cx="1485900" cy="545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  <w:t>Chipping Hill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16"/>
                                <w:szCs w:val="16"/>
                                <w:u w:val="single"/>
                              </w:rPr>
                              <w:t>Stay and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</w:rPr>
                              <w:t>9.00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</w:rPr>
                              <w:t>(Term tim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Harleq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Young Parent’s Group with Antenatal Drop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>Witham Maternit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>3.30 – 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Work Skills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>9.30 – 12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>For more information or to book please call Harlequin Children’s Cent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Bumps and Bab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>A session for mums and mums to be with babies aged 0-1 yea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  <w:t>1.30 – 3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Round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Well Baby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Every 1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 Wednesday of the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Children’s Centre staff will be in attendance every 1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 Wednesday of the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2.00 – 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9.2pt;mso-wrap-distance-left:9.05pt;mso-wrap-distance-right:9.05pt;mso-wrap-distance-top:0pt;mso-wrap-distance-bottom:0pt;margin-top:86.45pt;mso-position-vertical-relative:text;margin-left:20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16"/>
                          <w:szCs w:val="16"/>
                          <w:u w:val="single"/>
                        </w:rPr>
                        <w:t>Chipping Hill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16"/>
                          <w:szCs w:val="16"/>
                          <w:u w:val="single"/>
                        </w:rPr>
                        <w:t>Stay and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</w:rPr>
                        <w:t>9.00 – 10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</w:rPr>
                        <w:t>(Term time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  <w:t>Harleq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  <w:t>Young Parent’s Group with Antenatal Drop-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>Witham Maternit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>3.30 – 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  <w:t>Work Skills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>9.30 – 12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>For more information or to book please call Harlequin Children’s Cent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16"/>
                          <w:u w:val="single"/>
                        </w:rPr>
                        <w:t>Bumps and Bab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>A session for mums and mums to be with babies aged 0-1 yea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  <w:t>1.30 – 3.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Roundabo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Well Baby Clin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Every 1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 xml:space="preserve"> Wednesday of the mon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Children’s Centre staff will be in attendance every 1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 xml:space="preserve"> Wednesday of the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2.00 – 4.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6295</wp:posOffset>
                </wp:positionH>
                <wp:positionV relativeFrom="paragraph">
                  <wp:posOffset>1097915</wp:posOffset>
                </wp:positionV>
                <wp:extent cx="1485900" cy="5573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7"/>
                                <w:szCs w:val="17"/>
                                <w:u w:val="single"/>
                              </w:rPr>
                              <w:t>Harleq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7"/>
                                <w:szCs w:val="17"/>
                                <w:u w:val="single"/>
                              </w:rPr>
                              <w:t>Childminder Drop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B05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7"/>
                                <w:szCs w:val="17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7"/>
                                <w:szCs w:val="17"/>
                              </w:rPr>
                              <w:t xml:space="preserve"> Thursday of the mon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7"/>
                                <w:szCs w:val="17"/>
                              </w:rPr>
                              <w:t>9.30 to 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7"/>
                                <w:szCs w:val="17"/>
                                <w:u w:val="single"/>
                              </w:rPr>
                              <w:t>Well Baby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7"/>
                                <w:szCs w:val="17"/>
                              </w:rPr>
                              <w:t>A chance to speak to a health visitor and get your baby weigh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7"/>
                                <w:szCs w:val="17"/>
                              </w:rPr>
                              <w:t>2pm – 4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  <w:t>Round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  <w:t>Childminder Drop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7"/>
                                <w:szCs w:val="17"/>
                              </w:rPr>
                              <w:t>4th Thursday of the mon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7"/>
                                <w:szCs w:val="17"/>
                              </w:rPr>
                              <w:t>9.00 –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7"/>
                                <w:szCs w:val="17"/>
                                <w:u w:val="single"/>
                              </w:rPr>
                              <w:t>Silver 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7"/>
                                <w:szCs w:val="17"/>
                                <w:u w:val="single"/>
                              </w:rPr>
                              <w:t>Well Baby Clinic/Bumps and Bab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70C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7"/>
                                <w:szCs w:val="17"/>
                              </w:rPr>
                              <w:t>1.30 – 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70C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7"/>
                                <w:szCs w:val="17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7"/>
                                <w:szCs w:val="17"/>
                              </w:rPr>
                              <w:t xml:space="preserve"> &amp; 4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7"/>
                                <w:szCs w:val="1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7"/>
                                <w:szCs w:val="17"/>
                              </w:rPr>
                              <w:t xml:space="preserve"> Thursday of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70C0"/>
                                <w:sz w:val="17"/>
                                <w:szCs w:val="1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17"/>
                                <w:szCs w:val="17"/>
                                <w:u w:val="single"/>
                              </w:rPr>
                              <w:t>Cressing Well Baby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7"/>
                                <w:szCs w:val="17"/>
                              </w:rPr>
                              <w:t>Held at St Barnab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7"/>
                                <w:szCs w:val="17"/>
                              </w:rPr>
                              <w:t>Every 3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7"/>
                                <w:szCs w:val="17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7"/>
                                <w:szCs w:val="17"/>
                              </w:rPr>
                              <w:t xml:space="preserve"> 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7"/>
                                <w:szCs w:val="17"/>
                              </w:rPr>
                              <w:t>10.00 – 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8.85pt;mso-wrap-distance-left:9.05pt;mso-wrap-distance-right:9.05pt;mso-wrap-distance-top:0pt;mso-wrap-distance-bottom:0pt;margin-top:86.45pt;mso-position-vertical-relative:text;margin-left:36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7"/>
                          <w:szCs w:val="17"/>
                          <w:u w:val="single"/>
                        </w:rPr>
                        <w:t>Harleq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7"/>
                          <w:szCs w:val="17"/>
                          <w:u w:val="single"/>
                        </w:rPr>
                        <w:t>Childminder Drop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B05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7"/>
                          <w:szCs w:val="17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17"/>
                          <w:szCs w:val="17"/>
                        </w:rPr>
                        <w:t xml:space="preserve"> Thursday of the mont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7"/>
                          <w:szCs w:val="17"/>
                        </w:rPr>
                        <w:t>9.30 to 11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7"/>
                          <w:szCs w:val="17"/>
                          <w:u w:val="single"/>
                        </w:rPr>
                        <w:t>Well Baby Cli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7"/>
                          <w:szCs w:val="17"/>
                        </w:rPr>
                        <w:t>A chance to speak to a health visitor and get your baby weigh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7"/>
                          <w:szCs w:val="17"/>
                        </w:rPr>
                        <w:t>2pm – 4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7"/>
                          <w:szCs w:val="17"/>
                          <w:u w:val="single"/>
                        </w:rPr>
                        <w:t>Roundab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7"/>
                          <w:szCs w:val="17"/>
                          <w:u w:val="single"/>
                        </w:rPr>
                        <w:t>Childminder Drop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7"/>
                          <w:szCs w:val="17"/>
                        </w:rPr>
                        <w:t>4th Thursday of the mont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7"/>
                          <w:szCs w:val="17"/>
                        </w:rPr>
                        <w:t>9.00 – 1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17"/>
                          <w:szCs w:val="17"/>
                          <w:u w:val="single"/>
                        </w:rPr>
                        <w:t>Silver 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17"/>
                          <w:szCs w:val="17"/>
                          <w:u w:val="single"/>
                        </w:rPr>
                        <w:t>Well Baby Clinic/Bumps and Bab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17"/>
                          <w:szCs w:val="17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70C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17"/>
                          <w:szCs w:val="17"/>
                        </w:rPr>
                        <w:t>1.30 – 3.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70C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17"/>
                          <w:szCs w:val="17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17"/>
                          <w:szCs w:val="17"/>
                        </w:rPr>
                        <w:t xml:space="preserve"> &amp; 4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17"/>
                          <w:szCs w:val="17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17"/>
                          <w:szCs w:val="17"/>
                        </w:rPr>
                        <w:t xml:space="preserve"> Thursday of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70C0"/>
                          <w:sz w:val="17"/>
                          <w:szCs w:val="17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17"/>
                          <w:szCs w:val="17"/>
                          <w:u w:val="single"/>
                        </w:rPr>
                        <w:t>Cressing Well Baby Cli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7"/>
                          <w:szCs w:val="17"/>
                        </w:rPr>
                        <w:t>Held at St Barnab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7"/>
                          <w:szCs w:val="17"/>
                        </w:rPr>
                        <w:t>Every 3</w:t>
                      </w:r>
                      <w:r>
                        <w:rPr>
                          <w:rFonts w:cs="Comic Sans MS" w:ascii="Comic Sans MS" w:hAnsi="Comic Sans MS"/>
                          <w:color w:val="FF9900"/>
                          <w:sz w:val="17"/>
                          <w:szCs w:val="17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color w:val="FF9900"/>
                          <w:sz w:val="17"/>
                          <w:szCs w:val="17"/>
                        </w:rPr>
                        <w:t xml:space="preserve"> Thur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7"/>
                          <w:szCs w:val="17"/>
                        </w:rPr>
                        <w:t>10.00 – 11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3370</wp:posOffset>
                </wp:positionH>
                <wp:positionV relativeFrom="paragraph">
                  <wp:posOffset>1029335</wp:posOffset>
                </wp:positionV>
                <wp:extent cx="1485900" cy="551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1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Round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Stay and Pla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For children aged 0-5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9.30 – 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Silver 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</w:rPr>
                              <w:t>Breastfeeding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  <w:t xml:space="preserve">10.00 – 11.30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Antenatal Coffee Mo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  <w:t>Every 3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  <w:t xml:space="preserve"> Friday of the mont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Childminder Drop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  <w:t>Every 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  <w:t>1.30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  <w:t>The Val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  <w:t>Stay and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 xml:space="preserve">For children aged 0 to 5 year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>9.30 –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16"/>
                                <w:szCs w:val="16"/>
                                <w:u w:val="single"/>
                              </w:rPr>
                              <w:t>Twins and Multiples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16"/>
                                <w:szCs w:val="16"/>
                              </w:rPr>
                              <w:t xml:space="preserve">Eve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16"/>
                                <w:szCs w:val="16"/>
                              </w:rPr>
                              <w:t xml:space="preserve"> Friday of the month at Rickstones Church, Rickstones Road CM8 2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7964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16"/>
                                <w:szCs w:val="16"/>
                              </w:rPr>
                              <w:t xml:space="preserve">Eve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16"/>
                                <w:szCs w:val="16"/>
                              </w:rPr>
                              <w:t xml:space="preserve"> Friday of the month at Carousel Children’s Centre Chapel Hill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16"/>
                                <w:szCs w:val="16"/>
                              </w:rPr>
                              <w:t>Braintree Essex CM7 3Q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16"/>
                                <w:szCs w:val="16"/>
                              </w:rPr>
                              <w:t>10.00 – 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796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7964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4.6pt;mso-wrap-distance-left:9.05pt;mso-wrap-distance-right:9.05pt;mso-wrap-distance-top:0pt;mso-wrap-distance-bottom:0pt;margin-top:81.05pt;mso-position-vertical-relative:text;margin-left:52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Roundabo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Stay and Pla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For children aged 0-5 y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9.30 – 11.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Silver 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16"/>
                          <w:szCs w:val="16"/>
                        </w:rPr>
                        <w:t>Breastfeeding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6"/>
                          <w:szCs w:val="16"/>
                        </w:rPr>
                        <w:t xml:space="preserve">10.00 – 11.30 with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Antenatal Coffee Mor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6"/>
                          <w:szCs w:val="16"/>
                        </w:rPr>
                        <w:t>Every 3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16"/>
                          <w:szCs w:val="16"/>
                        </w:rPr>
                        <w:t xml:space="preserve"> Friday of the month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Childminder Drop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6"/>
                          <w:szCs w:val="16"/>
                        </w:rPr>
                        <w:t>Every 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6"/>
                          <w:szCs w:val="16"/>
                        </w:rPr>
                        <w:t>1.30-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  <w:t>The Val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  <w:t>Stay and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 xml:space="preserve">For children aged 0 to 5 years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>9.30 – 1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79646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16"/>
                          <w:szCs w:val="16"/>
                          <w:u w:val="single"/>
                        </w:rPr>
                        <w:t>Twins and Multiples Gro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16"/>
                          <w:szCs w:val="16"/>
                        </w:rPr>
                        <w:t xml:space="preserve">Ever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color w:val="F79646"/>
                          <w:sz w:val="16"/>
                          <w:szCs w:val="16"/>
                        </w:rPr>
                        <w:t xml:space="preserve"> Friday of the month at Rickstones Church, Rickstones Road CM8 2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79646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16"/>
                          <w:szCs w:val="16"/>
                        </w:rPr>
                        <w:t xml:space="preserve">Ever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color w:val="F79646"/>
                          <w:sz w:val="16"/>
                          <w:szCs w:val="16"/>
                        </w:rPr>
                        <w:t xml:space="preserve"> Friday of the month at Carousel Children’s Centre Chapel Hill</w:t>
                      </w:r>
                      <w:r>
                        <w:rPr>
                          <w:rFonts w:cs="Comic Sans MS" w:ascii="Comic Sans MS" w:hAnsi="Comic Sans MS"/>
                          <w:color w:val="F7964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79646"/>
                          <w:sz w:val="16"/>
                          <w:szCs w:val="16"/>
                        </w:rPr>
                        <w:t>Braintree Essex CM7 3Q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79646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16"/>
                          <w:szCs w:val="16"/>
                        </w:rPr>
                        <w:t>10.00 – 11.3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7964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7964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4570</wp:posOffset>
                </wp:positionH>
                <wp:positionV relativeFrom="paragraph">
                  <wp:posOffset>-374015</wp:posOffset>
                </wp:positionV>
                <wp:extent cx="3314700" cy="86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pring Term 20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85pt;mso-wrap-distance-left:9.05pt;mso-wrap-distance-right:9.05pt;mso-wrap-distance-top:0pt;mso-wrap-distance-bottom:0pt;margin-top:-29.45pt;mso-position-vertical-relative:text;margin-left:37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pring Term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orient="landscape" w:w="16838" w:h="11906"/>
      <w:pgMar w:left="3119" w:right="1440" w:gutter="0" w:header="0" w:top="113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 w:cs="Times New Roman"/>
      <w:b/>
      <w:bCs/>
      <w:color w:val="792A8A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color w:val="F57B1F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b/>
      <w:color w:val="8EC63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792A8A"/>
      <w:kern w:val="2"/>
      <w:sz w:val="56"/>
      <w:szCs w:val="56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F57B1F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8EC63F"/>
      <w:sz w:val="36"/>
      <w:szCs w:val="3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b/>
      <w:color w:val="792A8A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b/>
      <w:color w:val="792A8A"/>
      <w:sz w:val="28"/>
      <w:szCs w:val="28"/>
    </w:rPr>
  </w:style>
  <w:style w:type="paragraph" w:styleId="NoParagraphStyle">
    <w:name w:val="[No Paragraph Style]"/>
    <w:basedOn w:val="Normal"/>
    <w:qFormat/>
    <w:pPr>
      <w:spacing w:lineRule="auto" w:line="276"/>
    </w:pPr>
    <w:rPr>
      <w:sz w:val="24"/>
      <w:szCs w:val="24"/>
      <w:lang w:val="en-US"/>
    </w:rPr>
  </w:style>
  <w:style w:type="paragraph" w:styleId="SubTitle">
    <w:name w:val="Sub Title"/>
    <w:basedOn w:val="Normal"/>
    <w:qFormat/>
    <w:pPr/>
    <w:rPr>
      <w:b/>
      <w:color w:val="009BC9"/>
      <w:sz w:val="28"/>
      <w:szCs w:val="28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Bullets2">
    <w:name w:val="Bullets 2"/>
    <w:qFormat/>
    <w:pPr>
      <w:widowControl/>
      <w:numPr>
        <w:ilvl w:val="0"/>
        <w:numId w:val="2"/>
      </w:numPr>
      <w:bidi w:val="0"/>
      <w:spacing w:before="120" w:after="0"/>
      <w:ind w:left="1134" w:hanging="425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6:00Z</dcterms:created>
  <dc:creator>talja.dempster</dc:creator>
  <dc:description/>
  <cp:keywords/>
  <dc:language>en-US</dc:language>
  <cp:lastModifiedBy>Jo. Edmonds</cp:lastModifiedBy>
  <cp:lastPrinted>2014-10-14T09:58:00Z</cp:lastPrinted>
  <dcterms:modified xsi:type="dcterms:W3CDTF">2015-01-08T11:27:00Z</dcterms:modified>
  <cp:revision>21</cp:revision>
  <dc:subject/>
  <dc:title/>
</cp:coreProperties>
</file>